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Leitbild der Lucas-Cranach-Schule</w:t>
        <w:tab/>
      </w:r>
    </w:p>
    <w:p>
      <w:pPr>
        <w:pStyle w:val="Normal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>Staatliches regionales Förderzentrum Gotha</w:t>
      </w:r>
    </w:p>
    <w:p>
      <w:pPr>
        <w:pStyle w:val="Normal"/>
        <w:jc w:val="center"/>
        <w:rPr>
          <w:b/>
          <w:b/>
          <w:bCs/>
          <w:color w:val="0000FF"/>
          <w:sz w:val="34"/>
          <w:szCs w:val="34"/>
        </w:rPr>
      </w:pPr>
      <w:r>
        <w:rPr>
          <w:b/>
          <w:bCs/>
          <w:color w:val="0000FF"/>
          <w:sz w:val="34"/>
          <w:szCs w:val="34"/>
        </w:rPr>
        <w:t>Berufswahlfreundliche Schule / Umweltschule / Europaschule</w:t>
      </w:r>
    </w:p>
    <w:p>
      <w:pPr>
        <w:pStyle w:val="Normal"/>
        <w:jc w:val="center"/>
        <w:rPr>
          <w:b/>
          <w:b/>
          <w:bCs/>
          <w:color w:val="0000FF"/>
          <w:sz w:val="34"/>
          <w:szCs w:val="34"/>
        </w:rPr>
      </w:pPr>
      <w:r>
        <w:rPr>
          <w:b/>
          <w:bCs/>
          <w:color w:val="0000FF"/>
          <w:sz w:val="34"/>
          <w:szCs w:val="34"/>
        </w:rPr>
      </w:r>
    </w:p>
    <w:p>
      <w:pPr>
        <w:pStyle w:val="Normal"/>
        <w:jc w:val="center"/>
        <w:rPr>
          <w:b/>
          <w:b/>
          <w:bCs/>
          <w:color w:val="0000FF"/>
          <w:sz w:val="10"/>
          <w:szCs w:val="34"/>
        </w:rPr>
      </w:pPr>
      <w:r>
        <w:rPr>
          <w:b/>
          <w:bCs/>
          <w:color w:val="0000FF"/>
          <w:sz w:val="10"/>
          <w:szCs w:val="34"/>
        </w:rPr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Foto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</w:r>
    </w:p>
    <w:p>
      <w:pPr>
        <w:pStyle w:val="Heading1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Sich wohl fühlen und etwas leisten</w:t>
      </w:r>
    </w:p>
    <w:p>
      <w:pPr>
        <w:pStyle w:val="Normal"/>
        <w:rPr>
          <w:color w:val="0000FF"/>
          <w:sz w:val="20"/>
          <w:szCs w:val="48"/>
        </w:rPr>
      </w:pPr>
      <w:r>
        <w:rPr>
          <w:color w:val="0000FF"/>
          <w:sz w:val="20"/>
          <w:szCs w:val="48"/>
        </w:rPr>
      </w:r>
    </w:p>
    <w:p>
      <w:pPr>
        <w:pStyle w:val="TextBody"/>
        <w:rPr/>
      </w:pPr>
      <w:r>
        <w:rPr>
          <w:sz w:val="36"/>
          <w:szCs w:val="36"/>
        </w:rPr>
        <w:t>Die Lucas-Cranach-Schule als sonderpädagogisches Zentrum für Unterricht, Förderung, Kooperation und Beratung ist ein Ort des Lebens, Lernens und Entdeckens.</w:t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</w:r>
    </w:p>
    <w:tbl>
      <w:tblPr>
        <w:tblW w:w="95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s Miteinander ist geprägt durch Respekt, Wertschätzung und gegenseitige Achtung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e Freude am Lernen, Annehmen und Bewältigen von Herausforderungen, Fördern von Selbstständigkeit und Kreativität sowie das Zulassen von Freiräumen bilden die Grundlage unseres gemeinsamen Miteinanders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r respektvolle Umgang mit unserer Umwelt und die Vermittlung einer gesunden Lebensweise stehen im Vordergrund der lebenspraktischen Erziehung.</w:t>
            </w:r>
          </w:p>
        </w:tc>
        <w:tc>
          <w:tcPr>
            <w:tcW w:w="4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sondere Beachtung finden die lebenspraktische Befähigung bis hin zur praxisorientierten Berufsvorbereitung sowie die Heranbildung von Kompetenzen, die zur Ausbildungsreife führen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e Zusammenarbeit mit den Eltern, Sorgeberechtigten und Kinderheimen wird gepflegt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e optimale Bildungsarbeit erfolgt in Kooperation mit den Allgemeinbildenden Schulen im gemeinsamen Unterricht. Eine enge Zusammenarbeit mit verschiedenen Institutionen und Partnern des öffentlichen Lebens wird praktiziert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krper2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260" w:right="1286" w:gutter="0" w:header="0" w:top="719" w:footer="0" w:bottom="899"/>
      <w:pgBorders w:display="allPages" w:offsetFrom="text">
        <w:top w:val="thickThinSmallGap" w:sz="36" w:space="1" w:color="00FF00"/>
        <w:left w:val="thickThinSmallGap" w:sz="36" w:space="4" w:color="00FF00"/>
        <w:bottom w:val="thickThinSmallGap" w:sz="36" w:space="1" w:color="00FF00"/>
        <w:right w:val="thickThinSmallGap" w:sz="36" w:space="4" w:color="00FF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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28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6:18:00Z</dcterms:created>
  <dc:creator>_</dc:creator>
  <dc:description/>
  <cp:keywords/>
  <dc:language>en-US</dc:language>
  <cp:lastModifiedBy>SL</cp:lastModifiedBy>
  <cp:lastPrinted>2018-04-18T18:09:00Z</cp:lastPrinted>
  <dcterms:modified xsi:type="dcterms:W3CDTF">2018-04-18T16:18:00Z</dcterms:modified>
  <cp:revision>2</cp:revision>
  <dc:subject/>
  <dc:title>Leitbild der Lucas-Cranach-Schule</dc:title>
</cp:coreProperties>
</file>